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ГБУЗ СО «Тольяттинская стоматологическая поликлиника № 1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нформированное добровольное согласие на проведени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стоматологического осмотра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«____»________________ 20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, «Потребитель» («Заказчик») __________________________________________________________________</w:t>
      </w:r>
      <w:r>
        <w:rPr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оответствии с требованиями статьи  32 «Основ законодательства РФ об охране здоровья граждан» даю  согласие на проведение стоматологического вмешательства, осуществляемого врачом ГБУЗ СО «Тольяттинская стоматологическая поликлиника № 1», направленного на выявление заболеваний зубов, пародонта и слизистой оболочки рта, зубочелюстно-лицевых аномалий и предпосылок их развития, дефектов коронок зубов и зубных рядов, с последующим направлением к врачу-стоматологу соответствующего стоматологического профиля, проведение мероприятий по профилактике стоматологических заболеваний, осуществление гигиенического образования и обучения рациональной гигиене рта, даю согласие на выполнение необходимых профилактических, диагностических, лечебных и реабилитационных мероприят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Я информирован о том, что медицинский персонал сделает все от него зависящее для предотвращения осложнений лечения.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Я также даю согласие на обработку и передачу моих персональных данных, в объеме и способами, указанными в п. 1, 3 ст. 3, ст. 11 Федерального закона № 152-ФЗ «О персональных данных», для целей оказания мне медицинских услуг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Я   проинформирован(а)  о том,  что несоблюдение указаний (рекомендаций)  исполнителя (медицинского работника, предоставляющего платную медицинскую услугу), в том числе назначенного режима лечения, может снизить качество предоставляемой платной медицинской услуги, повлечь за собой невозможность ее завершения в срок или отрицательно сказаться на состоянии  моего здоровья .</w:t>
      </w:r>
    </w:p>
    <w:p>
      <w:pPr>
        <w:pStyle w:val="Style17"/>
        <w:spacing w:before="0" w:after="0"/>
        <w:jc w:val="both"/>
        <w:rPr>
          <w:sz w:val="18"/>
          <w:szCs w:val="18"/>
        </w:rPr>
      </w:pPr>
      <w:r>
        <w:rPr>
          <w:sz w:val="20"/>
          <w:szCs w:val="20"/>
        </w:rPr>
        <w:t> </w:t>
      </w:r>
      <w:r>
        <w:rPr>
          <w:rStyle w:val="Emphasis"/>
          <w:sz w:val="20"/>
          <w:szCs w:val="20"/>
        </w:rPr>
        <w:t>Я удостоверяю, что текст моего Информированного добровольного согласия на медицинское вмешательство мною прочитан, мне понятно назначение данного документа, мною были заданы лечащему врачу все интересующие меня вопросы, полученные разъяснения понятны и удовлетворяют меня.</w:t>
      </w:r>
    </w:p>
    <w:p>
      <w:pPr>
        <w:pStyle w:val="Style17"/>
        <w:ind w:left="360" w:hanging="0"/>
        <w:jc w:val="both"/>
        <w:rPr/>
      </w:pPr>
      <w:r>
        <w:rPr>
          <w:sz w:val="18"/>
          <w:szCs w:val="18"/>
        </w:rPr>
        <w:t> </w:t>
      </w:r>
      <w:r>
        <w:rPr>
          <w:sz w:val="20"/>
          <w:szCs w:val="20"/>
        </w:rPr>
        <w:t xml:space="preserve">_______________________________________________      _____________________________________________          </w:t>
      </w:r>
      <w:r>
        <w:rPr>
          <w:sz w:val="18"/>
          <w:szCs w:val="18"/>
        </w:rPr>
        <w:t>Ф.И.О. «Потребитель» («Заказчик») (подпись)                                                                                        Ф.И.О. врача (подпись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_____»_____________________________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630" w:right="39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332" w:leader="none"/>
        <w:tab w:val="right" w:pos="1066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9:32:00Z</dcterms:created>
  <dc:creator>Сергей</dc:creator>
  <dc:description/>
  <cp:keywords/>
  <dc:language>en-US</dc:language>
  <cp:lastModifiedBy>Oleg Kalinin</cp:lastModifiedBy>
  <cp:lastPrinted>2014-10-23T12:06:00Z</cp:lastPrinted>
  <dcterms:modified xsi:type="dcterms:W3CDTF">2023-08-17T09:44:00Z</dcterms:modified>
  <cp:revision>6</cp:revision>
  <dc:subject/>
  <dc:title/>
</cp:coreProperties>
</file>