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БУЗ СО «Тольяттинская стоматологическая поликлиника № 1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нформированное добровольное согласие на проведение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томатологического вмешательства по повод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профессиональной гигиены полости р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«____»________________ 20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«Потребитель» («Заказчик») 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требованиями статьи  32 «Основ законодательства РФ об охране здоровья граждан» даю  согласие на проведение стоматологического вмешательства, осуществляемого врачом ГБУЗ СО «Тольяттинская стоматологическая поликлиника № 1». Я проинформирован(а) в доступной для меня форме о состоянии моего здоровья, о наличии, характере, степени тяжести и возможных осложнениях заболевания и настоящим  подтверждаю, что получил(а) детальные объяснения в устной форме о необходимости стоматологического лечения, порядок  которого изложен  в медицинской карте.  Мне объяснен в понятной форме план стоматологического лечения, включая ожидаемые результаты, риск, пути альтернативного лечения, возможные при существующей ситуации и данных обстоятельствах, также необходимые исследования, врачебные процедуры и манипуляции, связанные с этим. Альтернативные  пути лечения обдуманы мною до принятия решения о виде лечения. Мне объяснены  возможные сопутствующие явления планируемого лечения: длительность, боль, неудобство, припухлость лица, чувствительность к холоду и теплу, возможные гематомы на лице, онемение губ, щек, подбородка. Мне ясна вся важность передачи точной достоверной информации о состоянии моего здоровья, а также выполнений всех полученных от врача рекомендаций, касающихся соблюдения гигиены полости рта,  приема лекарственных препаратов, назначенных врачом. Я проинформировал(а) лечащего врача обо всех случаях аллергии к медикаментозным препаратам. Я проинформирован(а) о важности прохождения профилактических осмотров с рентгенологическим контролем пролеченных зубов. .Я даю разрешение  моему  лечащему врачу проводить любые диагностические и лечебные мероприятия (в том числе визиографию), которые он сочтет  необходимыми.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редупрежден (а), что несоблюдение рекомендаций лечащего врача освобождает ГБУЗ СО « ТСП № 1» от ответственности за неблагоприятный исход лечения. Исключений, запрета либо противопоказаний для проведения медицинского вмешательства не имею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Я проинформирован (а), что профессиональная гигиена полости рта является неотъемлемой частью курса лечения заболевания пародонта и профилактической процедурой, предотвращающей развитие кариеса. Я осведомлен (а), что после удаления зубных отложений возможно появление чувствительности эмали, дискомфорта во время приема пищи, проходящих в течение двух недель. Я проинформирован (а), что последствиями отказа от профессиональной гигиены полости рта могут быть: развитие или обострение имеющихся заболеваний пародонта, развитие кариеса зубов и его осложнений. </w:t>
      </w:r>
      <w:r>
        <w:rPr>
          <w:rFonts w:cs="Times New Roman" w:ascii="Times New Roman" w:hAnsi="Times New Roman"/>
          <w:sz w:val="20"/>
          <w:szCs w:val="20"/>
        </w:rPr>
        <w:t xml:space="preserve">Мне известно, что медицинская практика не может абсолютно во всех случаях гарантировать достижение целей вмешательства в связи со сложностью и индивидуальными особенностями человеческого организма. Я также понимаю, что эффект лечения во многом зависит от позитивного поведения самого пациента, добросовестного выполнения им всех рекомендаций лечащего врача, следования принципам здорового образа жизни. Я понимаю, что мне гарантировано проведение лечения специалистом соответствующей квалификации, применение им качественных материалов и инструментов с соблюдением соответствующих методик и правил санитарно-эпидемиологического режима. Мне сообщены, разъяснены и со мной согласованы технологии (методы) и материалы, которые будут использоваться в процессе лечения и сроки проведения лечения. </w:t>
      </w:r>
    </w:p>
    <w:p>
      <w:pPr>
        <w:pStyle w:val="Style18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Я также даю согласие на обработку и передачу моих персональных данных, в объеме и способами, указанными в п.1., 3. ст. 3., ст. 11 Федерального закона №152-ФЗ «О персональных данных», для целей оказания мне медицинских услуг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0"/>
          <w:szCs w:val="20"/>
        </w:rPr>
        <w:t xml:space="preserve">Я проинформирован(а) о том, что медицинский персонал сделает все от него зависящее для предотвращения осложнений лечения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Я   проинформирован (а) о том,  что несоблюдение указаний (рекомендаций) 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 моего здоровья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Emphasis"/>
          <w:sz w:val="20"/>
          <w:szCs w:val="20"/>
        </w:rPr>
        <w:t>Я удостоверяю, что текст моего Информированного добровольного согласия на медицинское вмешательство мною прочитан, мне понятно назначение данного документа, мною были заданы лечащему врачу все интересующие меня вопросы, полученные разъяснения понятны и удовлетворяют меня.</w:t>
      </w:r>
    </w:p>
    <w:p>
      <w:pPr>
        <w:pStyle w:val="Style18"/>
        <w:ind w:left="360" w:hanging="0"/>
        <w:jc w:val="both"/>
        <w:rPr>
          <w:sz w:val="20"/>
          <w:szCs w:val="20"/>
        </w:rPr>
      </w:pPr>
      <w:r>
        <w:rPr>
          <w:sz w:val="18"/>
          <w:szCs w:val="18"/>
        </w:rPr>
        <w:t> </w:t>
      </w:r>
      <w:r>
        <w:rPr>
          <w:rStyle w:val="StrongEmphasis"/>
          <w:sz w:val="18"/>
          <w:szCs w:val="18"/>
        </w:rPr>
        <w:t>Я принимаю решение приступить к лечению на предложен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20"/>
          <w:szCs w:val="20"/>
        </w:rPr>
        <w:t>_______________________________________________      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Ф.И.О. «Потребитель» («Заказчик») (подпись)                                                                            Ф.И.О. врача (подпись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_»__________________________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990" w:right="716" w:gutter="0" w:header="0" w:top="8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32" w:leader="none"/>
        <w:tab w:val="right" w:pos="106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2:00Z</dcterms:created>
  <dc:creator>Сергей</dc:creator>
  <dc:description/>
  <cp:keywords/>
  <dc:language>en-US</dc:language>
  <cp:lastModifiedBy>Алла Николаевна</cp:lastModifiedBy>
  <cp:lastPrinted>2014-10-23T12:06:00Z</cp:lastPrinted>
  <dcterms:modified xsi:type="dcterms:W3CDTF">2023-08-15T06:30:00Z</dcterms:modified>
  <cp:revision>6</cp:revision>
  <dc:subject/>
  <dc:title/>
</cp:coreProperties>
</file>