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БУЗ СО «Тольяттинская стоматологическая поликлиника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ированное добровольное согласие на прове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оматологического вмешательства по пово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ечения кариес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____»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«Потребитель» («Заказчик») 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статьи  32 «Основ законодательства РФ об охране здоровья граждан» даю  согласие на проведение стоматологического вмешательства, осуществляемого врачом ГБУЗ СО «Тольяттинская стоматологическая поликлиника № 1». Я проинформирован(а) в доступной для меня форме о состоянии моего здоровья, о наличии, характере, степени тяжести и возможных осложнениях заболевания и настоящим  подтверждаю, что получил(а) детальные объяснения в устной форме о необходимости стоматологического лечения, порядок  которого изложен  в медицинской карте.  Мне объяснен в понятной форме план стоматологического лечения, включая ожидаемые результаты, риск, пути альтернативного лечения, возможные при существующей ситуации и данных обстоятельствах, также необходимые исследования, врачебные процедуры и манипуляции, связанные с этим. Альтернативные  пути лечения обдуманы мною до принятия решения о виде лечения. Мне объяснены  возможные сопутствующие явления планируемого лечения: длительность, боль, неудобство, припухлость лица, чувствительность к холоду и теплу, возможные гематомы на лице, онемение губ, щек, подбородка. Мне ясна вся важность передачи точной достоверной информации о состоянии моего здоровья, а также выполнений всех полученных от врача рекомендаций, касающихся соблюдения гигиены полости рта,  приема лекарственных препаратов, назначенных врачом. Я проинформировал(а) лечащего врача обо всех случаях аллергии к медикаментозным препаратам. Я проинформирован(а) о важности прохождения профилактических осмотров с рентгенологическим контролем пролеченных зубов. Я даю разрешение  моему  лечащему врачу проводить любые диагностические и лечебные мероприятия (в том числе визиографию), которые он сочтет  необходимыми. Я проинформирован (а), что при снятии старых пломб с зуба, возможно обнаружение разрушенных, некротизированных тканей зуба. Ликвидация которых может привести к вскрытию полости зуба. В этом случае могут потребоваться дополнительные манипуляции, например — депульпирование зуба. Я проинформирован (а) о том, что окончательно определиться с методом реставрации зуба возможно, только после снятия всех старых реставрационных материалов с него и ликвидации с зуба всех разрушенных участков. Я проинформирован (а), что последствиями отказа от лечения могут быть: инфекционные осложнения, прогрессирование кариозного процесса и переход его в запущенную стадию с поражением пульпы зуба и окружающей кости, появление и нарастание болевых ощущений, развитие местных осложнений, требующих эндодонтического лечения, разрушение и потеря зуб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предупрежден (а), что несоблюдение рекомендаций лечащего врача освобождает ГБУЗ СО «ТСП № 1» от ответственности за неблагоприятный исход лечения. Исключений, запрета либо противопоказаний для проведения медицинского вмешательства не имею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Мне разъяснено, что применение местной анестезии может привести к аллергическим реакциям организма н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едикаментозные препараты, обмороку, коллапсу, шоку, травматизации нервных окончаний и сосудов,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роявляющимся парестезиями, парезами, невритами, невралгиями и постинъекционными гематомами. Мне разъяснена возможность и необходимость применения местной инъекционной анестезии с целью  обезболивания медицинских манипуляций. Местная анестезия проводится в области выполняемой манипуляции и предусматривает одну и несколько инъекций (уколов) с использованием одноразовых игл и карпул. Длительность эффекта может варьироваться от 15 мин.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. Введение раствора проводится при помощи иглы, что травмирует мягкие ткани и может вызвать образование внутреннего кровотечения и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гематомы, отечность десны в области инъекции, ограничение открывания рта, которые могут сохраняться в течение нескольких дней и дольше. Мне разъяснено, что обезболивание затруднено при выраженном стрессе, в области существующего воспаления, в области моляров нижней челюсти, после употребления алкогольных или наркотических веществ. </w:t>
      </w:r>
      <w:r>
        <w:rPr>
          <w:rFonts w:cs="Times New Roman" w:ascii="Times New Roman" w:hAnsi="Times New Roman"/>
          <w:sz w:val="18"/>
          <w:szCs w:val="18"/>
        </w:rPr>
        <w:t xml:space="preserve">Я информирован также о способе, цели и характере предполагаемого хирургического вмешательства, а также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б основных преимуществах, сложностях и риске хирургического лечения, включая вероятность осложнений.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Основные осложнения оперативного лечения, обусловленные, в первую очередь, анатомо-физиологическими особенностями конкретного пациента; хирургическое лечение в области верхней челюсти при непосредственной близости к верхнечелюстной (гайморовой) пазухе, перфорация дна придаточной пазухи носа и связанное с этим </w:t>
      </w:r>
      <w:r>
        <w:rPr>
          <w:rFonts w:cs="Times New Roman" w:ascii="Times New Roman" w:hAnsi="Times New Roman"/>
          <w:sz w:val="18"/>
          <w:szCs w:val="18"/>
        </w:rPr>
        <w:t xml:space="preserve">возможное воспалительное осложнение в области верхнечелюстной пазухи; при хирургических вмешательствах в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области нижней челюсти возможно онемение языка, губ, подбородка, зубов нижней челюсти при непосредственной близости зоны вмешательства к нижнечелюстному каналу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Осложнения оперативного лечения также могут быть обусловлены наличием уже имеющегося хронического,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либо острого патологического процесса челюстно-лицевой области (остеомиелит, кисты и др.), выражающиеся в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рободении дна полости носа и придаточной пазухи, твердого неба, нижнечелюстного канала, переломов костей </w:t>
      </w:r>
      <w:r>
        <w:rPr>
          <w:rFonts w:cs="Times New Roman" w:ascii="Times New Roman" w:hAnsi="Times New Roman"/>
          <w:spacing w:val="-8"/>
          <w:sz w:val="18"/>
          <w:szCs w:val="18"/>
        </w:rPr>
        <w:t>верхней и нижней челюстей, флеби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Мне понятно, что послеоперационный восстановительный период строго индивидуален по </w:t>
      </w:r>
      <w:r>
        <w:rPr>
          <w:rFonts w:cs="Times New Roman" w:ascii="Times New Roman" w:hAnsi="Times New Roman"/>
          <w:sz w:val="18"/>
          <w:szCs w:val="18"/>
        </w:rPr>
        <w:t>длительности и характеру течения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Я также </w:t>
      </w:r>
      <w:r>
        <w:rPr>
          <w:rFonts w:cs="Times New Roman" w:ascii="Times New Roman" w:hAnsi="Times New Roman"/>
          <w:spacing w:val="-2"/>
          <w:sz w:val="18"/>
          <w:szCs w:val="18"/>
        </w:rPr>
        <w:t>информирован, что в ряде конкретных случаев вид хирургического вмешательства является единственным. Мн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известно, что только во время оперативного вмешательства может быть окончательно определен объем операции </w:t>
      </w:r>
      <w:r>
        <w:rPr>
          <w:rFonts w:cs="Times New Roman" w:ascii="Times New Roman" w:hAnsi="Times New Roman"/>
          <w:sz w:val="18"/>
          <w:szCs w:val="18"/>
        </w:rPr>
        <w:t>(его расширение или отказ от запланированного объема)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На все поставленные мною вопросы я получил исчерпывающие ответы специалиста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Мне известно, что до начала хирургического вмешательства я могу отказаться от его проведения. </w:t>
      </w:r>
      <w:r>
        <w:rPr>
          <w:rFonts w:cs="Times New Roman" w:ascii="Times New Roman" w:hAnsi="Times New Roman"/>
          <w:sz w:val="18"/>
          <w:szCs w:val="18"/>
        </w:rPr>
        <w:t xml:space="preserve">Мне понятен предлагаемый метод лечения. Я также согласен с возможным расширением его объема и изменениями в процессе операции по показаниям. Мне известно,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нения им всех рекомендаций лечащего врача, следования принципам здорового образа жизни. Я понимаю, что мне гарантировано проведение лечения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 Мне сообщены, разъяснены и со мной согласованы технологии (методы) и материалы, которые будут использоваться в процессе лечения и сроки проведения лечения.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18"/>
          <w:szCs w:val="18"/>
        </w:rPr>
        <w:t>Я также даю согласие на обработку и передачу моих персональных данных, в объеме и способами, указанными в п.1., 3. ст. 3., ст. 11 Федерального закона №152-ФЗ «О персональных данных», для целей оказания мне медицинских услуг.</w:t>
      </w:r>
    </w:p>
    <w:p>
      <w:pPr>
        <w:pStyle w:val="Style17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роинформирован о том, что медицинский персонал сделает все от него зависящее для предотвращения осложнений лечения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Я   проинформирован (а) о том,  что несоблюдение указаний (рекомендаций) 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 моего здоровья 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 </w:t>
      </w:r>
      <w:r>
        <w:rPr>
          <w:rStyle w:val="Emphasis"/>
          <w:sz w:val="18"/>
          <w:szCs w:val="18"/>
        </w:rPr>
        <w:t>Я удостоверяю, что текст моего Информированного добровольного согласия на медицинское вмешательство мною прочитан, мне понятно назначение данного документа, мною были заданы лечащему врачу все интересующие меня вопросы, полученные разъяснения понятны и удовлетворяют меня.</w:t>
      </w: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Я принимаю решение приступить к лечению на предлож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_______________________________________________      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Ф.И.О. «Потребитель» («Заказчик») (подпись)                                                                                        Ф.И.О. врача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__________г.</w:t>
      </w:r>
    </w:p>
    <w:sectPr>
      <w:type w:val="nextPage"/>
      <w:pgSz w:w="11906" w:h="16838"/>
      <w:pgMar w:left="630" w:right="3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32" w:leader="none"/>
        <w:tab w:val="right" w:pos="106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2:00Z</dcterms:created>
  <dc:creator>Сергей</dc:creator>
  <dc:description/>
  <cp:keywords/>
  <dc:language>en-US</dc:language>
  <cp:lastModifiedBy>Oleg Kalinin</cp:lastModifiedBy>
  <cp:lastPrinted>2014-10-24T09:14:00Z</cp:lastPrinted>
  <dcterms:modified xsi:type="dcterms:W3CDTF">2023-08-17T09:40:00Z</dcterms:modified>
  <cp:revision>5</cp:revision>
  <dc:subject/>
  <dc:title/>
</cp:coreProperties>
</file>