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БУЗ СО «Тольяттинская стоматологическая поликлиника № 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ированное добровольное согласие на про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оматологического вмешательства по поводу лечения заболеваний слизистой 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ародонта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«____»_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«Потребитель» («Заказчик») 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статьи  32 «Основ законодательства РФ об охране здоровья граждан» даю  согласие на проведение стоматологического вмешательства, осуществляемого врачом ГБУЗ СО «Тольяттинская стоматологическая поликлиника № 1». Я проинформирован(а) в доступной для меня форме о состоянии моего здоровья, о наличии, характере, степени тяжести и возможных осложнениях заболевания и настоящим  подтверждаю, что получил(а) детальные объяснения в устной форме о необходимости стоматологического лечения, порядок  которого изложен  в медицинской карте.  Мне объяснен в понятной форме план стоматологического лечения, включая ожидаемые результаты, риск, пути альтернативного лечения, возможные при существующей ситуации и данных обстоятельствах, также необходимые исследования, врачебные процедуры и манипуляции, связанные с этим. Альтернативные  пути лечения обдуманы мною до принятия решения о виде лечения. Мне объяснены  возможные сопутствующие явления планируемого лечения: длительность, боль, неудобство, припухлость лица, чувствительность к холоду и теплу, возможные гематомы на лице, онемение губ, щек, подбородка. Мне ясна вся важность передачи точной достоверной информации о состоянии моего здоровья, а также выполнений всех полученных от врача рекомендаций, касающихся соблюдения гигиены полости рта,  приема лекарственных препаратов, назначенных врачом. Я проинформировал(а) лечащего врача обо всех случаях аллергии к медикаментозным препаратам. Я проинформирован(а) о важности прохождения профилактических осмотров с рентгенологическим контролем пролеченных зубов. Я даю разрешение  моему  лечащему врачу проводить любые диагностические и лечебные мероприятия (в том числе визиографию), которые он сочтет  необходимыми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Я предупрежден (а), что несоблюдение рекомендаций лечащего врача освобождает ГБУЗ СО « ТСП № 1» от ответственности за неблагоприятный исход лечения. Исключений, запрета либо противопоказаний для проведения медицинского вмешательства не имею.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не сообщили, что показано комплексное лечение, включающее санацию, лечение заболеваний пародонта, ортодонтическое и ортопедическое лечение, лечение сопутствующих заболеваний.  Мне разъяснили и мне понятно, что при лечении заболеваний пародонта возможны: потеря зубов вследствие прогрессирования процесса; периодические обострения заболевания, требующие дополнительного профилактического лечения; возникновение неотложных состояний в процессе лечения (особенно хирургического), связанные с применением лекарственных средств, анестезии (обморок, коллапс, шок); ощущение дискомфорта, болезненности, возникновение реактивного отека, воспаления послеоперационного периода, ретракции десны (огаление шеек корней зубов), повышенной чувствительности шеек зубов.  Я обязан ознакомить лечащего врача со всеми сопутствующими заболеваниями, перечислить медикаменты, которые принимаю. Я даю согласие на рентгенологическое обследование до,  во время и после лечения. Я обещаю в послеоперационный период, оговоренный врачом, не управлять транспортным средством, соблюдать послеоперационный режим (щадящая диета, гигиена рта, прием лекарственных средств). Я понимаю, чт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 лечения мне не гарантирован, но так же я понимаю, что мне гарантировано проведение лечения специалистом соответствующей квалификации, качественное проведение всех медицинских манипуляций, применение качественных материалов. Я осознаю, что преимущества предлагаемого лечения значительно перевешивают возможные осложнения, поэтому я добровольно даю согласие на проведение лечения. Я получил исчерпывающую информацию по предлагаемому лечению и согласен с ним. Я осведомлен (а) о возможных осложнениях во время анестезии и при приеме лекарственных средств. Я даю разрешение  моему  лечащему врачу проводить любые диагностические и лечебные мероприятия (в том числе рентгенологические снимки), которые он сочтет  необходимыми. Я предупрежден (а), что несоблюдение рекомендаций лечащего врача освобождает ГБУЗ СО «ТСП № 1» от ответственности за неблагоприятный исход процедуры. Я предупрежден (а) о риске возможных реакций и осложнений, которые могут возникнуть в результате проведения данного медицинского вмешательства. Исключений, запрета, либо противопоказаний для проведения медицинского вмешательства не имею. Мне известно, что медицинская практика не может абсолютно во всех случаях гарантировать достижение целей вмешательства в связи со сложностью и индивидуальными особенностями человеческого организма. Я также понимаю, что эффект лечения во многом зависит от позитивного поведения самого пациента, добросовестного выполнения им всех рекомендаций лечащего врача, следования принципам здорового образа жизни. Я проинформирован о том, что медицинский персонал сделает все от него зависящее для предотвращения осложнений лечения. Я понимаю, что мне гарантировано проведение лечения специалистом соответствующей квалификации, применение им качественных материалов и инструментов с соблюдением соответствующих методик и правил санитарно-эпидемиологического режима. Мне сообщены, разъяснены и со мной согласованы технологии (методы) и материалы, которые будут использоваться в процессе лечения и сроки проведения лечения. Я также даю согласие на обработку и передачу моих персональных данных, в объеме и способами, указанными в п.1., 3. ст. 3., ст. 11 Федерального закона №152-ФЗ «О персональных данных», для целей оказания мне медицинских услуг.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Я   проинформирован(а) о том,  что несоблюдение указаний (рекомендаций) 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 моего здоровья .</w:t>
      </w:r>
    </w:p>
    <w:p>
      <w:pPr>
        <w:pStyle w:val="Normal"/>
        <w:rPr>
          <w:rStyle w:val="Emphasis"/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sz w:val="18"/>
          <w:szCs w:val="18"/>
        </w:rPr>
        <w:t>Я удостоверяю, что текст моего Информированного добровольного согласия на медицинское вмешательство мною прочитан, мне понятно назначение данного документа, мною были заданы лечащему врачу все интересующие меня вопросы, полученные разъяснения понятны и удовлетворяют мен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Я принимаю решение приступить к лечению на предложенных условиях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«Потребитель» («Заказчик») (подпись)                                                                               Ф.И.О. врача (подпис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__»_____________________________г</w:t>
      </w:r>
    </w:p>
    <w:sectPr>
      <w:type w:val="nextPage"/>
      <w:pgSz w:w="11906" w:h="16838"/>
      <w:pgMar w:left="851" w:right="625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6:00Z</dcterms:created>
  <dc:creator>Сергей</dc:creator>
  <dc:description/>
  <cp:keywords/>
  <dc:language>en-US</dc:language>
  <cp:lastModifiedBy>Oleg Kalinin</cp:lastModifiedBy>
  <cp:lastPrinted>2014-10-24T09:42:00Z</cp:lastPrinted>
  <dcterms:modified xsi:type="dcterms:W3CDTF">2023-08-17T09:44:00Z</dcterms:modified>
  <cp:revision>7</cp:revision>
  <dc:subject/>
  <dc:title/>
</cp:coreProperties>
</file>